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586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июля 2025 года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482Ю в отношении должностного лица –  генерального директора общества с ограниченной ответственностью «Юг-плюс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нисова Андрея Серг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.04.2025 года Денисов А.С., являясь генеральным директором общества с ограниченной ответственностью «Юг-плюс», расположенного по адресу: г. Югорск, ул. Ермака, 5-1, не предоставил  бухгалтерскую отчетность за 2024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31.03.2025 года, чем совершил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нисов А.С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Денисов А.С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Денисов А.С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09.06.2025 года, из которого следует, что Денисов А.С., являясь должностным лицом, не предоставил бухгалтерскую отчетность в нарушение срока, установленного НК РФ;</w:t>
      </w:r>
    </w:p>
    <w:p>
      <w:pPr>
        <w:pStyle w:val="Normal"/>
        <w:rPr/>
      </w:pPr>
      <w:r>
        <w:rPr>
          <w:sz w:val="28"/>
          <w:szCs w:val="28"/>
        </w:rPr>
        <w:tab/>
        <w:t>- уведомлением № 1883 от 29.04.2025 год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898 от 09.06.2025 года подтверждается факт отправки протокола об административном правонарушении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Денисова А.С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генерального директора общества с ограниченной ответственностью «Юг-плюс» Денисова Андрея Серге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153010006140, УИН  041236540073500586251518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2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